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  <w:t>ПРОЕКТ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800"/>
        <w:gridCol w:w="3870"/>
      </w:tblGrid>
      <w:tr>
        <w:trPr/>
        <w:tc>
          <w:tcPr>
            <w:tcW w:w="4368" w:type="dxa"/>
            <w:tcBorders/>
          </w:tcPr>
          <w:p>
            <w:pPr>
              <w:pStyle w:val="Heading3"/>
              <w:rPr/>
            </w:pPr>
            <w:r>
              <w:rPr/>
              <w:t>Совет депутатов муниципального образования «Можгинский райо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ожга ёрос» муниципа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ылдытэтысь депутат Кенеш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============================================</w:t>
      </w:r>
    </w:p>
    <w:p>
      <w:pPr>
        <w:pStyle w:val="Normal"/>
        <w:jc w:val="center"/>
        <w:rPr/>
      </w:pPr>
      <w:r>
        <w:rPr>
          <w:b/>
        </w:rPr>
        <w:t xml:space="preserve">О задачах по созданию прочной кормовой ба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хозяйственных предприятиях и К(Ф)Х Можг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нято «____» мая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слушав информацию Дерюгина В.Т.,  Первого заместителя главы Администрации района – начальника Управления  сельского хозяйства о задачах по созданию  прочной кормовой базы в сельскохозяйственных предприятиях и К(Ф)Х в Можгинском районе, Совет депутатов  отмечает, что для обеспечения животноводства  кормами в полной потребности,  предстоит  убрать 37 тысяч га сеяных и естественных трав и планируется заготовить в 2014 году  не менее 17300 тонн сена,  69600 тонн силоса, 43400 тонн сенажа,  17500 тонн соломы и зернофуража в объеме  37000 тонн. В расчете на одну условную голову 57,8 центнер кормовых единиц. Следует довести  удельный вес первоклассного сена до  50 %,  сенажа – до 60 %, силоса первого класса – до 80 %  всех объемов заготовки. Для получения хорошего урожая кормовых культур в хозяйствах района проведена  подкормка минеральными удобрениями многолетних трав на площади 4,5 тыс. га, что в 2,3 раза больше прошлогоднего уровня. Проводится ежегодное обновление посевов многолетних трав: посеяно 3000 га. Так же проведена подкормка озимых культур на площади  3700 га, что на 68% больше прошлогоднего уровня. В 2014 году посевы озимых культур сохранились в полном объеме, поэтому, запланированная площадь в размере 1200 га будет использована на зеленую массу согласно плана. </w:t>
      </w:r>
    </w:p>
    <w:p>
      <w:pPr>
        <w:pStyle w:val="3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и заготовке сочных кормов важная роль отводится кормоуборочным комбайнам, которых в районе имеется 49 единиц разных марок.  За последние два года в районе приобретено 7 единиц современных комбайнов. Обновление составляет 14%.  По отчету инженеров хозяйств готовность косилок составляет 65%, граблей -76%, пресс-подборщиков и кормоуборочных комбайнов по 71%. Проверка готовности кормоуборочной техники по графику начнется 16 июня. Чтобы заготовить качественные корма в полной потребности, к этой дате вся кормоуборочная техника, которая будет задействована в работе, должна быть готова. </w:t>
      </w:r>
    </w:p>
    <w:p>
      <w:pPr>
        <w:pStyle w:val="3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 ускорения темпов заготовки кормов  высокого качества в районе организовано соревнование среди трактористов-машинистов на кормоуборочном комбайне с подведением итогов и награждением победителей денежными приз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СОВЕТ ДЕПУТАТОВ РЕШИЛ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ю о задачах по созданию прочной кормовой базы в сельскохозяйственных предприятия и К(Ф)Х  Можгинского района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комендовать Администрации района ежемесячно рассматривать вопрос по выполнению планов заготовки кормов на совещаниях руководителей хозяйст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нтроль за выполнением настоящего решения возложить  на постоянную  комиссию по экономическому развитию, аграрным вопросам, земельным отношениям, продовольствию и экологии (председатель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лексеев А.Н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Можгинский район»                                                                                       А.Н.Вершин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оект вноси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ый заместитель главы Администрации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начальник Управления сельского хозяйства                                                           В.Т.Дерюг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ован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чальник сектора правового обеспечения                                                                Н.В.Щеклеина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851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15:00Z</dcterms:created>
  <dc:creator>Павел Николаевич</dc:creator>
  <dc:description/>
  <cp:keywords/>
  <dc:language>en-US</dc:language>
  <cp:lastModifiedBy>user1</cp:lastModifiedBy>
  <cp:lastPrinted>2014-05-12T16:24:00Z</cp:lastPrinted>
  <dcterms:modified xsi:type="dcterms:W3CDTF">2014-05-12T13:42:00Z</dcterms:modified>
  <cp:revision>92</cp:revision>
  <dc:subject/>
  <dc:title/>
</cp:coreProperties>
</file>